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URNOVSKÁ LIGA V MALÉ KOPANÉ 2012</w:t>
      </w:r>
    </w:p>
    <w:p>
      <w:pPr>
        <w:pStyle w:val="Bezmez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Bezmezer"/>
        <w:tabs>
          <w:tab w:val="clear" w:pos="709"/>
          <w:tab w:val="left" w:pos="425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1.KOLO   21.4.2012</w:t>
      </w:r>
      <w:r>
        <w:rPr>
          <w:rFonts w:cs="Times New Roman" w:ascii="Times New Roman" w:hAnsi="Times New Roman"/>
          <w:b/>
        </w:rPr>
        <w:t xml:space="preserve">                 </w:t>
        <w:tab/>
      </w:r>
      <w:r>
        <w:rPr>
          <w:rFonts w:cs="Times New Roman" w:ascii="Times New Roman" w:hAnsi="Times New Roman"/>
          <w:b/>
          <w:u w:val="single"/>
        </w:rPr>
        <w:t>2.KOLO   28.4.2012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Bezmezer"/>
        <w:tabs>
          <w:tab w:val="clear" w:pos="709"/>
          <w:tab w:val="left" w:pos="425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00 Demo : Sportcasino            </w:t>
        <w:tab/>
        <w:t xml:space="preserve">  9.00 Sportcasino : FC Přepeře      </w:t>
      </w:r>
    </w:p>
    <w:p>
      <w:pPr>
        <w:pStyle w:val="Bezmezer"/>
        <w:tabs>
          <w:tab w:val="clear" w:pos="709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 NUTS : FC Přepeře            </w:t>
        <w:tab/>
        <w:t xml:space="preserve">10.00 Demo : Ohrazenice     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1.00 Kacanovy : Ohrazenice        </w:t>
        <w:tab/>
        <w:t xml:space="preserve">11.00 NUTS : Bukovina       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2.00 Bukovina : FC Dalmach        </w:t>
        <w:tab/>
        <w:t xml:space="preserve">12.00 Kacanovy : FC Dalmach        </w:t>
      </w:r>
    </w:p>
    <w:p>
      <w:pPr>
        <w:pStyle w:val="Bezmezer"/>
        <w:tabs>
          <w:tab w:val="clear" w:pos="709"/>
          <w:tab w:val="left" w:pos="425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3.KOLO   5.5.2012</w:t>
      </w:r>
      <w:r>
        <w:rPr>
          <w:rFonts w:cs="Times New Roman" w:ascii="Times New Roman" w:hAnsi="Times New Roman"/>
          <w:b/>
        </w:rPr>
        <w:t xml:space="preserve">                  </w:t>
        <w:tab/>
      </w:r>
      <w:r>
        <w:rPr>
          <w:rFonts w:cs="Times New Roman" w:ascii="Times New Roman" w:hAnsi="Times New Roman"/>
          <w:b/>
          <w:u w:val="single"/>
        </w:rPr>
        <w:t>4.KOLO   12.5.2012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Bezmezer"/>
        <w:tabs>
          <w:tab w:val="clear" w:pos="709"/>
          <w:tab w:val="left" w:pos="425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00 FC Přepeře : Ohrazenice       </w:t>
        <w:tab/>
        <w:t xml:space="preserve">  9.00 Ohrazenice : Bukovina  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0.00 Sportcasino : Bukovina       </w:t>
        <w:tab/>
        <w:t xml:space="preserve">10.00 FC Přepeře : Kacanovy 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1.00 Demo : Kacanovy              </w:t>
        <w:tab/>
        <w:t xml:space="preserve">11.00 Sportcasino : NUTS    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2.00 NUTS : FC Dalmach            </w:t>
        <w:tab/>
        <w:t xml:space="preserve">12.00 Demo : FC Dalmach            </w:t>
      </w:r>
    </w:p>
    <w:p>
      <w:pPr>
        <w:pStyle w:val="Bezmezer"/>
        <w:tabs>
          <w:tab w:val="clear" w:pos="709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5.KOLO   19.5.2012</w:t>
      </w:r>
      <w:r>
        <w:rPr>
          <w:rFonts w:cs="Times New Roman" w:ascii="Times New Roman" w:hAnsi="Times New Roman"/>
        </w:rPr>
        <w:t xml:space="preserve">                </w:t>
        <w:tab/>
        <w:t xml:space="preserve"> </w:t>
      </w:r>
      <w:r>
        <w:rPr>
          <w:rFonts w:cs="Times New Roman" w:ascii="Times New Roman" w:hAnsi="Times New Roman"/>
          <w:b/>
          <w:u w:val="single"/>
        </w:rPr>
        <w:t>6.KOLO   26.5.2012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Bezmezer"/>
        <w:tabs>
          <w:tab w:val="clear" w:pos="709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00 Bukovina : Kacanovy           </w:t>
        <w:tab/>
        <w:t xml:space="preserve">  9.00 Kacanovy : NUTS        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0.00 Ohrazenice : NUTS            </w:t>
        <w:tab/>
        <w:t xml:space="preserve">10.00 Bukovina : Demo       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1.00 FC Přepeře : Demo            </w:t>
        <w:tab/>
        <w:t xml:space="preserve">11.00 Ohrazenice : Sportcasino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2.00 Sportcasino : FC Dalmach     </w:t>
        <w:tab/>
        <w:t xml:space="preserve">12.00 FC Přepeře : FC Dalmach      </w:t>
      </w:r>
    </w:p>
    <w:p>
      <w:pPr>
        <w:pStyle w:val="Bezmezer"/>
        <w:tabs>
          <w:tab w:val="clear" w:pos="709"/>
          <w:tab w:val="left" w:pos="425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7.KOLO   2.6.2012</w:t>
      </w:r>
      <w:r>
        <w:rPr>
          <w:rFonts w:cs="Times New Roman" w:ascii="Times New Roman" w:hAnsi="Times New Roman"/>
        </w:rPr>
        <w:t xml:space="preserve">                  </w:t>
        <w:tab/>
      </w:r>
      <w:r>
        <w:rPr>
          <w:rFonts w:cs="Times New Roman" w:ascii="Times New Roman" w:hAnsi="Times New Roman"/>
          <w:b/>
          <w:u w:val="single"/>
        </w:rPr>
        <w:t>8.KOLO   9.6.2012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Bezmezer"/>
        <w:tabs>
          <w:tab w:val="clear" w:pos="709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00 NUTS : Demo                   </w:t>
        <w:tab/>
        <w:t xml:space="preserve">  9.00 Demo : Sportcasino     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0.00 Kacanovy : Sportcasino       </w:t>
        <w:tab/>
        <w:t xml:space="preserve">10.00 NUTS : FC Přepeře     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1.00 Bukovina : FC Přepeře        </w:t>
        <w:tab/>
        <w:t xml:space="preserve">11.00 Kacanovy : Ohrazenice 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2.00 Ohrazenice : FC Dalmach      </w:t>
        <w:tab/>
        <w:t xml:space="preserve">12.00 Bukovina : FC Dalmach        </w:t>
      </w:r>
    </w:p>
    <w:p>
      <w:pPr>
        <w:pStyle w:val="Bezmezer"/>
        <w:tabs>
          <w:tab w:val="clear" w:pos="709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9.KOLO   16.6.2012</w:t>
      </w:r>
      <w:r>
        <w:rPr>
          <w:rFonts w:cs="Times New Roman" w:ascii="Times New Roman" w:hAnsi="Times New Roman"/>
        </w:rPr>
        <w:t xml:space="preserve">                 </w:t>
        <w:tab/>
      </w:r>
      <w:r>
        <w:rPr>
          <w:rFonts w:cs="Times New Roman" w:ascii="Times New Roman" w:hAnsi="Times New Roman"/>
          <w:b/>
          <w:u w:val="single"/>
        </w:rPr>
        <w:t>10.KOLO   1.9.2012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Bezmezer"/>
        <w:tabs>
          <w:tab w:val="clear" w:pos="709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00 Sportcasino : FC Přepeře      </w:t>
        <w:tab/>
        <w:t xml:space="preserve">  9.00 FC Přepeře : Ohrazenice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0.00 Demo : Ohrazenice            </w:t>
        <w:tab/>
        <w:t xml:space="preserve">10.00 Sportcasino : Bukovina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1.00 NUTS : Bukovina              </w:t>
        <w:tab/>
        <w:t xml:space="preserve">11.00 Demo : Kacanovy       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2.00 Kacanovy : FC Dalmach        </w:t>
        <w:tab/>
        <w:t xml:space="preserve">12.00 NUTS : FC Dalmach            </w:t>
      </w:r>
    </w:p>
    <w:p>
      <w:pPr>
        <w:pStyle w:val="Bezmezer"/>
        <w:tabs>
          <w:tab w:val="clear" w:pos="709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11.KOLO   8.9.2012</w:t>
      </w:r>
      <w:r>
        <w:rPr>
          <w:rFonts w:cs="Times New Roman" w:ascii="Times New Roman" w:hAnsi="Times New Roman"/>
        </w:rPr>
        <w:t xml:space="preserve">                 </w:t>
        <w:tab/>
      </w:r>
      <w:r>
        <w:rPr>
          <w:rFonts w:cs="Times New Roman" w:ascii="Times New Roman" w:hAnsi="Times New Roman"/>
          <w:b/>
          <w:u w:val="single"/>
        </w:rPr>
        <w:t>12.KOLO   15.9.2012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Bezmezer"/>
        <w:tabs>
          <w:tab w:val="clear" w:pos="709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00 Ohrazenice : Bukovina         </w:t>
        <w:tab/>
        <w:t xml:space="preserve">  9.00 Bukovina : Kacanovy    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0.00 FC Přepeře : Kacanovy        </w:t>
        <w:tab/>
        <w:t xml:space="preserve">10.00 Ohrazenice : NUTS     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1.00 Sportcasino : NUTS           </w:t>
        <w:tab/>
        <w:t xml:space="preserve">11.00 FC Přepeře : Demo     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2.00 Demo : FC Dalmach            </w:t>
        <w:tab/>
        <w:t xml:space="preserve">12.00 Sportcasino : FC Dalmach     </w:t>
      </w:r>
    </w:p>
    <w:p>
      <w:pPr>
        <w:pStyle w:val="Bezmezer"/>
        <w:tabs>
          <w:tab w:val="clear" w:pos="709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13.KOLO   22.9.2012</w:t>
      </w:r>
      <w:r>
        <w:rPr>
          <w:rFonts w:cs="Times New Roman" w:ascii="Times New Roman" w:hAnsi="Times New Roman"/>
        </w:rPr>
        <w:t xml:space="preserve">                </w:t>
        <w:tab/>
      </w:r>
      <w:r>
        <w:rPr>
          <w:rFonts w:cs="Times New Roman" w:ascii="Times New Roman" w:hAnsi="Times New Roman"/>
          <w:b/>
          <w:u w:val="single"/>
        </w:rPr>
        <w:t>14.KOLO   29.9.2012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Bezmezer"/>
        <w:tabs>
          <w:tab w:val="clear" w:pos="709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00 Kacanovy : NUTS               </w:t>
        <w:tab/>
        <w:t xml:space="preserve">  9.00 NUTS : Demo            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0.00 Bukovina : Demo              </w:t>
        <w:tab/>
        <w:t xml:space="preserve">10.00 Kacanovy : Sportcasino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1.00 Ohrazenice : Sportcasino     </w:t>
        <w:tab/>
        <w:t xml:space="preserve">11.00 Bukovina : FC Přepeře        </w:t>
      </w:r>
    </w:p>
    <w:p>
      <w:pPr>
        <w:pStyle w:val="Bezmezer"/>
        <w:tabs>
          <w:tab w:val="clear" w:pos="709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12.00 FC Přepeře : FC Dalmach      </w:t>
        <w:tab/>
        <w:t xml:space="preserve">12.00 Ohrazenice : FC Dalmach      </w:t>
      </w:r>
    </w:p>
    <w:p>
      <w:pPr>
        <w:pStyle w:val="Bezmezer"/>
        <w:tabs>
          <w:tab w:val="clear" w:pos="709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9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9:00Z</dcterms:created>
  <dc:creator>*</dc:creator>
  <dc:description/>
  <cp:keywords/>
  <dc:language>en-US</dc:language>
  <cp:lastModifiedBy>*</cp:lastModifiedBy>
  <dcterms:modified xsi:type="dcterms:W3CDTF">2012-03-13T18:30:00Z</dcterms:modified>
  <cp:revision>2</cp:revision>
  <dc:subject/>
  <dc:title/>
</cp:coreProperties>
</file>